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/>
        <w:t>«23-29 апреля 2018 г.– Всемирная неделя иммуниз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годно, в последнюю неделю апреля,  по инициативе Всемирной организации здравоохранения проводится </w:t>
      </w:r>
      <w:r>
        <w:rPr>
          <w:b/>
        </w:rPr>
        <w:t>Всемирная неделя иммунизации</w:t>
      </w:r>
      <w:r>
        <w:rPr/>
        <w:t xml:space="preserve">. Каждый год информационно-просветительная кампания посвящается определенной теме. В 2018 года ее девиз: «Наша общая защита. Вакцины работают». Цель мероприятия - </w:t>
      </w:r>
      <w:r>
        <w:rPr>
          <w:color w:val="333333"/>
        </w:rPr>
        <w:t>повышение осведомленности населения о важности иммунизации для здоровья и благополучия людей, информирование о том, как вакцины обеспечивают защиту на индивидуальном уровне и на уровне всего общества.</w:t>
      </w:r>
    </w:p>
    <w:p>
      <w:pPr>
        <w:pStyle w:val="Normal"/>
        <w:ind w:firstLine="720"/>
        <w:jc w:val="both"/>
        <w:rPr/>
      </w:pPr>
      <w:r>
        <w:rPr/>
        <w:t>В мире насчитывается более 19 млн невакцинированных или не полностью вакцинированных детей. Ежегодно от инфекционных болезней  умирает 12 млн. детей, и треть из них можно было бы спасти благодаря  своевременно сделанной прививке.</w:t>
      </w:r>
    </w:p>
    <w:p>
      <w:pPr>
        <w:pStyle w:val="Normal"/>
        <w:ind w:firstLine="720"/>
        <w:jc w:val="both"/>
        <w:rPr/>
      </w:pPr>
      <w:r>
        <w:rPr/>
        <w:t>В Европейском регионе сохраняется в целом высокий охват детей иммунизацией и отмечается существенный прогресс в выполнении целей Европейского плана действий в отношении вакцин, в частности – в ликвидации кори и краснухи. Вместе с тем, положительный эффект от вакцинации, к сожалению, распределяется по отдельным странам неравномерно, и число детей, которые не получают положенную им защиту, достаточно высоко. Так, в 2016 г. каждый пятнадцатый ребенок в странах Европы пропустил вакцинацию первой дозой вакцины с противокоревым компонентом, а 1 из 21 не получил всех рекомендованных доз вакцин против дифтерии, столбняка и паротита. Подобные пробелы в охвате иммунизацией   приводят к вспышкам болезней, которых можно было бы избежать.</w:t>
      </w:r>
    </w:p>
    <w:p>
      <w:pPr>
        <w:pStyle w:val="Normal"/>
        <w:ind w:firstLine="720"/>
        <w:jc w:val="both"/>
        <w:rPr/>
      </w:pPr>
      <w:r>
        <w:rPr/>
        <w:t>Сделанная прививка обеспечивает защиту от многих инфекционных заболеваний, таких как: дифтерия, столбняк, полиомиелит, корь, эпидемический паротит, краснуха, грипп, вирусный гепатит В, бешенство и других, которые могут стать причиной смерти и инвалидности. Благодаря вакцинации население Земли избавилось от страшного заболевания – натуральной оспы, практически ликвидирован калечащий детей полиомиелит.</w:t>
      </w:r>
    </w:p>
    <w:p>
      <w:pPr>
        <w:pStyle w:val="Normal"/>
        <w:ind w:firstLine="720"/>
        <w:jc w:val="both"/>
        <w:rPr/>
      </w:pPr>
      <w:r>
        <w:rPr/>
        <w:t>Сегодня иммунизация является единственным надежным методом профилактики управляемых инфекций в мире. Если исключить ее из приоритетных задач человечества, это приведет к возврату многих грозных инфекционных заболеваний.</w:t>
      </w:r>
    </w:p>
    <w:p>
      <w:pPr>
        <w:pStyle w:val="Normal"/>
        <w:ind w:firstLine="720"/>
        <w:jc w:val="both"/>
        <w:rPr/>
      </w:pPr>
      <w:r>
        <w:rPr/>
        <w:t xml:space="preserve">Иммунизация – одна из немногих мер, не требующих очень больших затрат, но сохраняющих здоровье и благополучие всего населения. Как правило, стоимость лечения инфекционных заболеваний значительно превосходит стоимость затрат для её профилактики. </w:t>
      </w:r>
    </w:p>
    <w:p>
      <w:pPr>
        <w:pStyle w:val="Normal"/>
        <w:ind w:firstLine="720"/>
        <w:jc w:val="both"/>
        <w:rPr/>
      </w:pPr>
      <w:r>
        <w:rPr/>
        <w:t>Сегодня вакцинация важна как никогда. Плановая иммунизация – это краеугольный камень в сохранении здоровья населения. Уже с самого рождения каждому ребенку дается право на здоровую жизнь, и этим шансом нужно воспользоваться. Поэтому, прежде всего, все родители должны знать сроки проведения вакцинации, определенные в календаре прививок, утвержденном Министерством здравоохранения ДНР. Все жители города должны обладать информацией  о необходимости и сроках проведения  прививок против гриппа, дифтерии, столбняка, вирусного гепатита В, других  инфекционных  и некоторых неинфекцион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 xml:space="preserve">Обезопасьте себя и своих близких от инфекционных заболеваний. </w:t>
        <w:tab/>
      </w:r>
    </w:p>
    <w:p>
      <w:pPr>
        <w:pStyle w:val="Normal"/>
        <w:jc w:val="center"/>
        <w:rPr/>
      </w:pPr>
      <w:r>
        <w:rPr/>
        <w:t>Своевременно делайте прививки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5:00Z</dcterms:created>
  <dc:creator>Сотрудник</dc:creator>
  <dc:description/>
  <cp:keywords/>
  <dc:language>en-US</dc:language>
  <cp:lastModifiedBy>12</cp:lastModifiedBy>
  <cp:lastPrinted>2018-04-20T10:38:00Z</cp:lastPrinted>
  <dcterms:modified xsi:type="dcterms:W3CDTF">2018-04-20T09:58:00Z</dcterms:modified>
  <cp:revision>41</cp:revision>
  <dc:subject/>
  <dc:title/>
</cp:coreProperties>
</file>