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</w:rPr>
        <w:t>24-30 апреля 2017 г.   Всемирная неделя иммуниз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Ежегодная Всемирная неделя иммунизации, организатором которой является Всемирная организация здравоохранения (ВОЗ),  в нынешнем году пройдет с 24 по 30 апреля под девизом: «Вакцины приносят результат» - с</w:t>
      </w:r>
      <w:r>
        <w:rPr>
          <w:b/>
          <w:i/>
          <w:color w:val="000000"/>
        </w:rPr>
        <w:t xml:space="preserve"> целью более широкого охвата населения вакцинацией </w:t>
      </w:r>
      <w:r>
        <w:rPr>
          <w:b/>
          <w:i/>
        </w:rPr>
        <w:t xml:space="preserve">привлечь его внимание к иммунизации, как одной из главных профилактических мер, позволяющих уберечься от целого ряда опасных инфекционных заболеваний; повысить уровень информированности о необходимости прививок на протяжении всей жизни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Сегодня иммунизация населения всемирно признана одной из самых эффективных медицинских мер по сохранению жизни и здоровья людей. Именно с помощью профилактических прививок в мире достигнуты грандиозные успехи в борьбе с многими  опасными инфекционными заболеваниями: ликвидиро</w:t>
        <w:softHyphen/>
        <w:t>вана натуральная оспа,  от которой в средние века погибло населе</w:t>
        <w:softHyphen/>
        <w:t>ние многих городов и стран; заболеваемость корью снизилась до единичных случаев, а в ряде государств вовсе исчезла; резко снизилась заболевае</w:t>
        <w:softHyphen/>
        <w:t>мость туберкулезом; достигнуты заметные успехи в борьбе со столбня</w:t>
        <w:softHyphen/>
        <w:t>ком, дифтерией, гепатитом В и другими инфекциями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егодня массовая иммунизация обеспечивает защиту населения от многих инфекционных заболеваний: коклюша, эпидемического паротита, краснухи, бешенства и других, многие из которых способны стать причиной инвалидности и даже смерти. По данным ВОЗ, плановая иммунизация от таких болезней, как полиомиелит, столбняк, дифтерия, коклюш, корь, эпидемический паротит, ежегодно спасает жизни и здоровье примерно </w:t>
      </w:r>
      <w:r>
        <w:rPr>
          <w:b/>
        </w:rPr>
        <w:t>3 млн. человек</w:t>
      </w:r>
      <w:r>
        <w:rPr/>
        <w:t xml:space="preserve"> во всем мире и предупреждает инвалидность </w:t>
      </w:r>
      <w:r>
        <w:rPr>
          <w:b/>
        </w:rPr>
        <w:t>750 млн. человек</w:t>
      </w:r>
      <w:r>
        <w:rPr/>
        <w:t xml:space="preserve">. Сегодня с помощью вакцин можно защититься от таких опасных заболеваний, как грипп, менингит, пневмония, бешенство, рак шейки матки, вирусный гепатит В и другие. </w:t>
      </w:r>
    </w:p>
    <w:p>
      <w:pPr>
        <w:pStyle w:val="Normal"/>
        <w:ind w:firstLine="284"/>
        <w:jc w:val="both"/>
        <w:rPr/>
      </w:pPr>
      <w:r>
        <w:rPr/>
        <w:t xml:space="preserve">Последние десятилетия наглядно доказали, что отказ от прививок грозит возвратом многих смертельно опасных инфекционных болезней. Только благодаря охвату прививками не менее 95% населения страны можно говорить о реальном снижении некоторых инфекционных заболеваний. Поэтому вакцинация населения должна проводиться своевременно - в соответствии с принятым в стране проживания  календарем прививок. К тому же это одна из немногих мер, не требующих больших затрат, но сохраняющих здоровье всего населения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ак правило, стоимость массового лечения инфекционных заболеваний и их последствий в период эпидемий значительно дороже, чем вакцинация населения. Именно поэтому иммунизация важна, как никогда и является краеугольным камнем современной системы здравоохранения всех развитых стран. Ведь она дает право каждому ребенку на здоровую жизнь с самого рождения и этим шансом нужно воспользоваться. Все родители должны знать сроки проведения вакцинации детей, определенные календарем прививок в  ДНР, владеть информацией о возможности предупреждения инфекций и тяжелых хронических заболеваний у взрослого населения. Обезопасьте себя и своих детей от смертельно опасных инфекций. </w:t>
      </w:r>
    </w:p>
    <w:p>
      <w:pPr>
        <w:pStyle w:val="Normal"/>
        <w:ind w:firstLine="284"/>
        <w:jc w:val="both"/>
        <w:rPr/>
      </w:pPr>
      <w:r>
        <w:rPr/>
        <w:t>Примите активное участие  во Всемирной неделе иммунизации. Проверьте свой вакцинальный статус, т.е. уточните те прививки, которые Вам уже были проведены ранее и  которые необходимо  сдел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Донецкий городской центр здоровь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1:00Z</dcterms:created>
  <dc:creator>Сотрудник</dc:creator>
  <dc:description/>
  <cp:keywords/>
  <dc:language>en-US</dc:language>
  <cp:lastModifiedBy>Admin</cp:lastModifiedBy>
  <dcterms:modified xsi:type="dcterms:W3CDTF">2017-04-24T06:37:00Z</dcterms:modified>
  <cp:revision>14</cp:revision>
  <dc:subject/>
  <dc:title/>
</cp:coreProperties>
</file>