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нецкий городской Центр здоров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УБЕРКУЛЕЗ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ЕГО ПРОФИЛАКТИ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БЕРКУЛЕЗ В ВОПРОСАХ И ОТВЕТ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. Донецк 201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ЕТЕ ЛИ ВЫ, ЧТ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уберкулезом может заболеть каждый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80% населения инфицированы микобактерией туберкулез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Недопустимо самостоятельно ставить диагноз туберкулеза и заниматься самолечение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беркулез не различает социального статуса и одинаково опасен для всех!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Лечение туберкулеза нужно начинать как можно раньше для того, чтобы легче и быстрее достичь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краине лечение туберкулеза проводиться бесплат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ТАКОЕ ТУБЕРКУЛЕЗ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Это инфекционное заболевание. Вызывает его микобактерия туберкулеза, называемая также палочкой Коха (Б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ЕМ ОТЛИЧАЕТСЯ БАЦИЛЛА КОХА ОТ ДРУГИХ МИКООРГАНИЗМО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на удивительно жизнеспособна: может длительно сохранять свои свойства при высыхании, замерзании (в земле, в снегу, во льду), после обработки спиртом, кислотой и щелочью. В то же время БК погибает под действием прямых солнечных лучей, высоких температур, хлорсодержащи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СИМПТОМЫ ЗАБОЛЕ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шель более 2 недел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а температура тела более 7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ыш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 в области грудной клетки плохой аппетит, постоянная слаб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причинная потеря ве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ная потливость, особенно ноч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охарканье (примесь крови в выделяемой при кашле мокро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озникновении хотя бы одного из симптомов, указывающих на туберкулез, немедленно обратитесь к участковому врачу!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 ОПАСЕН ТУБЕРКУЛЕЗ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доровый человек может заразиться туберкулезом, вдыхая содержащие БК капельки влаги, выделяемые больным человеком при кашле, чихании, разговоре. Чаще всего «страдают» органы д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ачале заболевание протекает скрыто, и человек часто не обращает внимания на длительное недомогание или пытается лечить «простуду» и «кашель» самостоятельно. Поэтому необходимое лечение у такого больного начинается позже и требует гораздо больше времени и усилий. Раннее начало лечения при туберкулезе – залог  успешного излеч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В результате правильно проведенного лечения человек не выделяет бациллу Коха в окружающую среду и никого не может зараз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 МОЖЕТ ЗАБОЛЕТЬ ТУБЕРКУЛЕЗО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уберкулезом может заболеть каждый, но некоторые люди имеют более высокий риск возникновения заболе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, кто находятся в постоянном контакте с выделяющим БК боль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высокая заболеваемость у ВИЧ-инфицированных и больных СПИДом люд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, страдающие алкоголизмом, курильщики; люди, употребляющие наркотик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люди с ослабленным иммунитетом вследствие неправильного питания, плохих условий жизни, хронических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потому что их иммунная система еще не сформировалас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илые люди из-за возрастного ослабления иммун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ДЕЛАТЬ, ЕСЛИ ВЫ ЗАМЕТИЛИ У СЕБЯ ИЛИ СВОИХ БЛИЗКИХ ПОХОЖИЕ СИМПТОМ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вет есть только один: как можно быстрее обратитесь к врачу! Не занимайтесь самолечением, не затягивайте время! Чем раньше начато лечение, тем больше шансов на его усп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БУДЕТ, ЕСЛИ НЕ ЛЕЧИТЬС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некоторых случаях больные без лечения погибают в течение одного-двух лет. В остальных случаях туберкулез переходит в хроническую форму. Без лечения хронический больной в течение многих лет выделяет БК и заражает окружающих. Обострения туберкулеза протекают с высокой температурой и мучительным кашлем с кровохарканьем. Качество жизни таких людей стремительно ухуд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ИЕ ИССЛЕДОВАНИЯ ПОЗВОЛЯЮТ ПОСТАВИТЬ ДИАГНОЗ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ными исследованиями являются: осмотр врача, исследование мокроты под микроскопом, рентгеновский снимок грудной клетки. Объем обследования определяет врач. Ваша задача – вовремя к нему обратиться. Обследование безболезненное и безопасно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ЛЕЧИТЬ ТУБЕРКУЛЕЗ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уществуют специальные противотуберкулезные препа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ному туберкулезом врач назначает комбинацию из нескольких лекарственных препаратов, которые дополняют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е главное – во время курса лечения строго выполнять все назначения и рекомендации лечащего врача, не прерывать лечения. Перерыв в лечении способствует возникновению стойких форм туберкуле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следует отказываться от назначения специфического лечения. Категорически запрещается заниматься самолечением. Это может привести к развитию устойчивости возбудителя к антибактериальной терап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едупреждения заболевания важную роль играет специфическая профилактика – вакцинация БЦЖ новорожденных детей в роддоме, повторно в 7 и 14 лет. Риск заболевания у правильно привитых гораздо меньше, чем у не привит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важно обнаружить заболевание своевременно, когда процесс еще ограничен и не вызвал больших поражений. С этой целью 1 раз в год всем детям и подросткам проводится проба Манту. При положительной реакции обязательна своевременная консультация фтизиатра.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/>
      </w:pPr>
      <w:r>
        <w:rPr/>
        <w:t>Для лиц с 15 лет обязательно прохождение 1 раз в год флюорографического обследования легких.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/>
      </w:pPr>
      <w:r>
        <w:rPr/>
        <w:t>Не забывайте регулярно проводить влажную уборку помещений.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/>
      </w:pPr>
      <w:r>
        <w:rPr/>
        <w:t>Соблюдайте правила личной гигиены, особенно в местах общественного пользования.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rPr/>
      </w:pPr>
      <w:r>
        <w:rPr/>
        <w:t>Откажитесь от вредных привычек (курение, алкоголизм), ослабляющих защитные силы организ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ез можно предупред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облюдая все меры профилакт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   проходите профилактические  осмот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те  необходимые прививки  и будьте здоров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Arial Unicode MS" w:hAnsi="SimSun;Arial Unicode MS" w:eastAsia="SimSun;Arial Unicode MS" w:cs="SimSu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Arial Unicode MS" w:hAnsi="SimSun;Arial Unicode MS" w:eastAsia="SimSun;Arial Unicode MS" w:cs="SimSun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1:00Z</dcterms:created>
  <dc:creator>computer</dc:creator>
  <dc:description/>
  <cp:keywords/>
  <dc:language>en-US</dc:language>
  <cp:lastModifiedBy>computer</cp:lastModifiedBy>
  <dcterms:modified xsi:type="dcterms:W3CDTF">2012-03-26T18:36:00Z</dcterms:modified>
  <cp:revision>1</cp:revision>
  <dc:subject/>
  <dc:title>Донецкий городской Центр здоровья</dc:title>
</cp:coreProperties>
</file>