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Материал в помощь</w:t>
      </w:r>
    </w:p>
    <w:p>
      <w:pPr>
        <w:pStyle w:val="Normal"/>
        <w:ind w:left="6372" w:hanging="0"/>
        <w:rPr/>
      </w:pPr>
      <w:r>
        <w:rPr>
          <w:b/>
        </w:rPr>
        <w:t>медицинскому работн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Старение и здоров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цесс старения в 21-м веке будет значительно отличаться от того, как проходило старение в прошлом веке. Нам необходимо переосмыслить старение. Во Всемирный день здоровья ВОЗ предлагает задуматься о том, какое общество мы хотим создать, и рассмотреть политику и действия, которые необходимо проводить в жизнь с тем, чтобы предвидеть старение населения и принимать соответствующие ответные меры, поставив во главу угла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Cегодня около 20% населения в развитых странах мира старше 65 лет. Для цивилизованных стран характерно замедленное старение, что ведет к здоровому долголетию гражд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Украине наблюдается синдром ускоренного старения населения, у наших соотечественников преждевременно появляются атеросклероз и его последствия, диабет, онкологические заболевания и другие патологические состояния характерные для пожил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 жителя Украины действует комплекс внешних и внутренних факторов – таких как болезнь, наследственность, образ жизни, экология: загрязнение техногенными радионуклеидами и особенно ионизирующее облучение. Радионуклиды попадают в организм с воздухом, водой и пищей они накапливаются в организме и действуют на него разрушитель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т внешних факторов зависит только 20%, 10 % от наследственности, 55-60% от образа жизни. Многие получив здоровье от родителей умудряются пропить его и прогулять в ранней молод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целом очевидно, что дальнейший прогресс современной профилактической медицины невозможен без принципиального изменения подхода к охране здоровья и увеличению продолжительности жизни человека. В условиях бурной индустриализации, урбанизации и нарастающего загрязнения окружающей среды можно надеяться лишь на частичное ослабление неблагоприятного воздействия этих факторов на организ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ализации концепции "здорового старения" или "благополучного" старения, рассматриваемой экспертами ООН по программе «Проблемы старения в XXI веке", важное значение придается изменению "стиля жизни" человека (диетических привычек, времени начала половой жизни, отказ от употребления алкоголя и табака и др.), что уже в наше время может оказаться весьма эффективным в снижении заболеваемости раком и, следовательно, в увеличении продолжительност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се хотят жить долго и счастливо. Но самое главное сохранение здоровья на долгие годы, активность, избежать хронических заболеваний и главное опухо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оровая жизнь это работа всех органов и систем в оптимальном режиме, без сбоев и нарушений. Резерв жизни в 30-40% имеется у каждого человека, как их задействовать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се стареют по-разному – у кого то быстрее изнашивается сердце, у кого-то – мозг. Главное индивидуальный подход, найти у конкретного человека слабое (уязвимое) место и с помощью препаратов укрепить его, назначить те препараты которые стимулируют и поддерживают органы начинающие давать сб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офилактические мероприятия преждевременного старения направлены, прежде всего, на замедление процесса старения и смягчение действия уже возникших возрастных измен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браз жизни, реакция нервной системы на окружающую действительность оказывают огромное влияние на интенсивность развития преждевременного старения и его наиболее постоянного спутника – атеросклеротического процес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граничение адаптационных возможностей стареющего организма во многом определяется возрастными изменениями сердечно-сосудистой, эндокринной, дыхательной, пищеварительной и выделительной систем, костно-суставного аппарата, мышечной системы. Стрессовые ситуации на фоне длительного перенапряжения нервной системы являются наиболее частой причиной развития гипертонических кризов, обострения ишемической болезни сердца, недостаточности кровообращ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Сохранению нормальных функций регуляторных систем, поддерживающих физиологическое равновесие организма, способствует разумный образ жизни, т.е. правильно организованный режим труда и отдыха, рациональное сбалансированное питание и достаточная двигательная активн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еются данные о том, что умеренные физические тренировки или мягкий стресс увеличивают продолжительность жизни. Регулярные физические нагрузки тормозили канцерогенез в молочной железе или в кишечнике, тогда как тяжелые упражнения стимулировали развитие опухолей молочной железы и увеличивали смертность курящих мужчин и женщ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едицина «антистарения» - это раннее выявление, профилактика, лечение и остановка патологических процессов и болезней возра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ерспективным направлением в борьбе за здоровую старость можно считать применение геропротекторов - средств продлевающих жизнь, замедляющих процесс старения. К основным можно отнести – антиоксиданты, пептидные биорегуляторы, энтеросорбенты, гормональные препараты, адаптогены, иммуномодулято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есомненно, что применение воздействий и препаратов, нормализующих возрастные гормонально-метаболические и иммунологические изменения и тем самым замедляющие реализацию генетической программы старения (уменьшающих темп, скорость старения, а не отодвигающих его начало), окажет наиболее значительный геропротекторный и предупреждающий развитие опухолей эффект. Среди таких воздействий наиболее перспективными представляются гормональные препараты, а также ограничение калорийности питания и средства имитирующие его (например, антидиабетические бигуаниды, заменители сахара, возможно, анорексанты). Факторы, препятствующие инициирующему действию повреждающих агентов (антиоксиданты, антимутагены, энтеросорбенты) могут служить важным дополнительным средством профилактики новообразований и преждевременного старения в условиях повышенного риска влияния на организм неблагоприятных условий внешней среды.</w:t>
      </w:r>
    </w:p>
    <w:p>
      <w:pPr>
        <w:pStyle w:val="Normal"/>
        <w:jc w:val="both"/>
        <w:rPr/>
      </w:pPr>
      <w:r>
        <w:rPr/>
        <w:t>Необходимо помнить, что наш организм существенно подтачивают и сокращают жизнь частые, сильные и продолжительные стрессы. А вот стрессы периодические и умеренные нас закаляют, повышают адаптационные возмож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center"/>
        <w:rPr>
          <w:lang w:val="en-US"/>
        </w:rPr>
      </w:pPr>
      <w:r>
        <w:rPr>
          <w:b/>
        </w:rPr>
        <w:t>ПАМЯТКА</w:t>
      </w:r>
      <w:r>
        <w:rPr/>
        <w:t xml:space="preserve"> </w:t>
      </w:r>
    </w:p>
    <w:p>
      <w:pPr>
        <w:pStyle w:val="Normal"/>
        <w:ind w:left="300" w:hanging="0"/>
        <w:jc w:val="center"/>
        <w:rPr/>
      </w:pPr>
      <w:r>
        <w:rPr/>
        <w:t>для долгой жизни от Ф. Углова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 родину и защищай её. Безродные долго не жив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 работу и физическую то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 свою семью, умей отвечать за не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й владеть собой. Не падай духом ни при каких обстоятель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бери к сердцу отрицательную информ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смей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ходи пеш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 свой нормальный вес. Не переед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пей и не ку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й меру в интим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сь и работай всю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й людям только добро и не желай з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12</dc:creator>
  <dc:description/>
  <cp:keywords/>
  <dc:language>en-US</dc:language>
  <cp:lastModifiedBy>computer</cp:lastModifiedBy>
  <dcterms:modified xsi:type="dcterms:W3CDTF">2013-08-06T22:02:00Z</dcterms:modified>
  <cp:revision>14</cp:revision>
  <dc:subject/>
  <dc:title>Материал в помощь</dc:title>
</cp:coreProperties>
</file>