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харный диаб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ный диабет становится болезнью цивилизации. С развитием новых технологий, количество заболевших стремительно растет. По прогнозам ВОЗ к 2030 г. число случаев смерти от диабета удвоится. Более 80 % случаев смертей от диабета происходит в странах с низким и средним уровнем дох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ахарный диабет</w:t>
      </w:r>
      <w:r>
        <w:rPr>
          <w:sz w:val="28"/>
          <w:szCs w:val="28"/>
        </w:rPr>
        <w:t xml:space="preserve"> – это болезнь, когда организм не вырабатывает или неправильно использует инсулин. </w:t>
      </w:r>
      <w:r>
        <w:rPr>
          <w:sz w:val="28"/>
          <w:szCs w:val="28"/>
          <w:u w:val="single"/>
        </w:rPr>
        <w:t>Инсулин</w:t>
      </w:r>
      <w:r>
        <w:rPr>
          <w:sz w:val="28"/>
          <w:szCs w:val="28"/>
        </w:rPr>
        <w:t xml:space="preserve"> – это гормон, который способствует превращению сахара, крахмалов и другой пищи в энергию, необходимую для повседневной жизни, он регулирует уровень сахара в крови. Общим результатом неконтролируемого диабета является гипергликемия, или повышенный уровень содержания сахара в крови, что со временем приводит к серьезному повреждению многих систем организма, особенно нервов, сердца, кровеносных сосудов, глаз, почек. Диабет является ведущей причиной слепоты, ампутации конечностей и почечной недостато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опасность сахарного диабета заключается в том, что человек даже не подозревает о своей болезни и приходит к врачу тогда, когда диабет уже вызвал серьезные ослож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уществует 2 основных типа диабет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. Это разные заболевания, не связанные между собой и не переходящие друг в д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 объединяет только название, поскольку симптомы, картина болезни и ее диагностика очень похожи. Причины же их возникновения, лечение и профилактика значительно отличаются друг от друга, что требует индивидуального подхода и соответствующего л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Диабет первого типа</w:t>
      </w:r>
      <w:r>
        <w:rPr>
          <w:sz w:val="28"/>
          <w:szCs w:val="28"/>
        </w:rPr>
        <w:t xml:space="preserve"> отсутствием выработки организмом инсулина, а диабет второго типа возникает в результате неэффективного использования инсулина организм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Третьим типом</w:t>
      </w:r>
      <w:r>
        <w:rPr>
          <w:sz w:val="28"/>
          <w:szCs w:val="28"/>
        </w:rPr>
        <w:t xml:space="preserve"> диабета является гестационный диаб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вид диабета характеризуется повышенным содержанием сахара в крови, который впервые появился или был обнаружен во время берем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При диабете тип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 xml:space="preserve"> – необходимо ежедневное введение инсулина. Причина этого типа диабета неизвестна, поэтому в настоящее время его нельзя предотврат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птомы включают чрезмерное мочеотделение (полиурию), жажду (полидипсию), постоянное чувство голода, потерю веса, изменение зрения и усталость. Эти симптомы могут появиться внезап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Диабетом типа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</w:rPr>
        <w:t xml:space="preserve"> (ранее именуемый инсулиннезависимый или взрослый) развивается в результате неэффективного использования инсулина организмом. Диабет больны 90% людей с диабетом в мире, в значительной мере является результатом излишнего веса и физической инерт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мптомы могут быть сходными с симптомами диабета тип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но часто являются менее выраженными. В результате болезнь может быть диагностирована по прошествии нескольких лет после ее начала, уже после возникновения ослож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едавнего времени диабет этого типа наблюдался лишь среди взрослых людей, но в настоящее время он поражает и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мптомы гестационного диабета схожи с симптомами диабета ти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Чаще всего гестационный диабет диагностируется во время пренатального скрининга, а не на основе сообщаемых симпто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абет опасен своими </w:t>
      </w:r>
      <w:r>
        <w:rPr>
          <w:sz w:val="28"/>
          <w:szCs w:val="28"/>
          <w:u w:val="single"/>
        </w:rPr>
        <w:t>осложнениями</w:t>
      </w:r>
      <w:r>
        <w:rPr>
          <w:sz w:val="28"/>
          <w:szCs w:val="28"/>
        </w:rPr>
        <w:t>, которые могут развиться в 90 % случаев при несоблюдении врачебных предписаний. Осложнения при диабете весьма грозные, многие из них приводят к инвалидности и даже гибели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u w:val="single"/>
        </w:rPr>
        <w:t>осложнениям</w:t>
      </w:r>
      <w:r>
        <w:rPr>
          <w:sz w:val="28"/>
          <w:szCs w:val="28"/>
        </w:rPr>
        <w:t xml:space="preserve"> относятся поражения крупных сосудов и сердца, вследствие чего возникают инфаркты и инсульты (при диабе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) – от 50 % до 80 % случаев смерти больных диабе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диабе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 в основном страдают мелкие сосуды, в частности, сосуды глаз, что приводит к ретинопатии, являющейся одной из важных причин слепоты. После 15 лет диабета примерно 2 % людей становятся слепыми. Диабет входит в число основных причин почечной недостаточности. От почечной недостаточности умирает 10-20 % людей с диаб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бетическая невропатия является поражением, развивается у 50% людей с диабетом. В результате диабетической невропатии могут возникать различные проблемы, симптомами которых являются покалывание, боль, онемение или слабость в ногах и руках, что часто приводит к гангренозным поражениям конеч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начальных признаков диабета и своевременно начатое лечение – это предупреждение его грозных ослож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 на разных этапах можно осуществить с помощью тестирования крови. Проверить уровень сахара в крови можно в поликлинике – анализ проводится натощак, занимает всего одну мину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бет второго типа можно предотвратить, если изменить образ жизни: регулярная физическая активность, здоровое питание с ограничением углеводов и животных жиров, не злоупотреблять алкоголем и избегать стр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Помните</w:t>
      </w:r>
      <w:r>
        <w:rPr>
          <w:b/>
          <w:sz w:val="28"/>
          <w:szCs w:val="28"/>
        </w:rPr>
        <w:t>! Раннее выявление начальных признаков диабет и своевременно начатое лечение – это предупреждение грозных осложнений и сохранение Вашего здоровь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17:00Z</dcterms:created>
  <dc:creator>computer</dc:creator>
  <dc:description/>
  <cp:keywords/>
  <dc:language>en-US</dc:language>
  <cp:lastModifiedBy>computer</cp:lastModifiedBy>
  <dcterms:modified xsi:type="dcterms:W3CDTF">2013-08-13T16:38:00Z</dcterms:modified>
  <cp:revision>1</cp:revision>
  <dc:subject/>
  <dc:title>Сахарный диабет</dc:title>
</cp:coreProperties>
</file>