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нецкий областной Центр здоров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йододефицита в вопросах и отве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:</w:t>
        <w:tab/>
        <w:t>Что из себя представляют йододефицитные заболевания?</w:t>
      </w:r>
    </w:p>
    <w:p>
      <w:pPr>
        <w:pStyle w:val="Normal"/>
        <w:ind w:left="1410" w:hanging="1410"/>
        <w:jc w:val="both"/>
        <w:rPr/>
      </w:pPr>
      <w:r>
        <w:rPr/>
        <w:t xml:space="preserve">Ответ: </w:t>
        <w:tab/>
        <w:t>Йододефицитными заболеваниями называются все расстройства, которые вызваны недостаточным поступлением йода в организм человека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 xml:space="preserve">Причины йододефицита. 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Основная – низкое содержание йода в почве, воде, растениях; недостаточная осведомленность населения и бедность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Проявление йододефицита.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Эндемический зоб, гипотиреоз, умственная и физическая отсталость у детей, кретинизм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Что представляет собой йод?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Йод – жизненно важный микроэлемент, в организме не вырабатывается, получить его человек может только с пищей и водой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В чем заключается биологическое значение йода?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Йод необходим для синтеза гормонов щитовидной железы, которые регулируют деятельность всех систем организма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Суточная потребность организма в йоде?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Нормы потребления йода лицами разного возраста, установленные ВОЗ, следу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0 мкг – для детей младшего возраста (от0 до 6 ле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0 мкг – для детей школьного возраста (от 7 до 12 ле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0 мкг – для взрослых (от 12 лет и старш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 мкг – для беременных и кормящих женщин.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Основные источники поступления йода в организм?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Продукты питания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В каких продуктах питания содержится йод в наибольшем количестве?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Морепродукты, морская капуста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С чем выводится йод из организма?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Йод выводится из организма с мочой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Почему именно соль является наиболее оптимальным продуктом для обогащения йодом?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Соль – один из многих компонентов рациона человека, употребляемый практически везде и каждым, независимо от места проживания, возраста, финансового положения и на протяжении всего года примерно в одинаковом количестве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Какой химический элемент используется для йодирования соли?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Йодат калия.</w:t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Обладает ли йодат калия токсическими и канцерогенными свойствами?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Йодат калия – безопасный для организма и признан ВОЗ полностью безопасным в физиологических дозах, рекомендованных для обогащения продуктов питания (20-40 мг/кг). Не обладает коррозийным действием и не может вызывать язву желудка и 12-перстной кишки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Возможны ли аллергические реакции на употребление йодированной соли?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В связи с низким содержанием йода в йодированной соли, возможность аллергических реакций на йод практически исключена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Какие существуют противопоказания к употреблению йодированной соли?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Очень редкостным противопоказанием является индивидуальная непереносимость йода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 xml:space="preserve">Сроки хранения йодированной соли? 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6-8 месяцев, поэтому не следует делать большие запасы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Как правильно хранить йодированную соль?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Лучше всего в темной банке с притертой крышкой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Вопрос: </w:t>
        <w:tab/>
        <w:t>Разрушается ли йод при кулинарной обработке?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Кулинарная обработка пищевых продуктов уменьшает содержание йода от 20% до 60%. Поэтому для сохранения этого ценного микроэлемента рекомендуется горячие блюда солить не в начале варки, а в конце, либо готовить все недосоленным, а досаливать уже в тарелке, по вкусу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Можно ли использовать йодированную соль для консервирования?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Йодат калия не влияет на вкус и цвет продукта, поэтому можно использовать для домашней консервации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Нужно ли внедрять йодирование соли на всей территории Украины?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Да, т.к. йододефицит существует на всей территории Украины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Основные пути восстановления йодного баланса?</w:t>
      </w:r>
    </w:p>
    <w:p>
      <w:pPr>
        <w:pStyle w:val="Normal"/>
        <w:ind w:left="1410" w:hanging="1410"/>
        <w:jc w:val="both"/>
        <w:rPr/>
      </w:pPr>
      <w:r>
        <w:rPr/>
        <w:t xml:space="preserve">Ответ: </w:t>
        <w:tab/>
        <w:t>Разнообразие пищевого рациона, использование йодированной соли, фармацевтические препараты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Вопрос:</w:t>
        <w:tab/>
        <w:t>Пути решения проблемы йододефицита.</w:t>
      </w:r>
    </w:p>
    <w:p>
      <w:pPr>
        <w:pStyle w:val="Normal"/>
        <w:ind w:left="1410" w:hanging="1410"/>
        <w:jc w:val="both"/>
        <w:rPr/>
      </w:pPr>
      <w:r>
        <w:rPr/>
        <w:t>Ответ:</w:t>
        <w:tab/>
        <w:t>По рекомендациям ВОЗ, Детского фонда ООН (ЮНИСЕФ) и международного Совета по контролю за йододефицитными заболеваниями, наиболее эффективным, дешевым и доступным методом ликвидации йододефицита в масштабах популяции является использование йодированной со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5:00Z</dcterms:created>
  <dc:creator>Сотрудник</dc:creator>
  <dc:description/>
  <cp:keywords/>
  <dc:language>en-US</dc:language>
  <cp:lastModifiedBy>computer</cp:lastModifiedBy>
  <cp:lastPrinted>2012-10-12T14:09:00Z</cp:lastPrinted>
  <dcterms:modified xsi:type="dcterms:W3CDTF">2013-08-07T04:35:00Z</dcterms:modified>
  <cp:revision>3</cp:revision>
  <dc:subject/>
  <dc:title>Донецкий областной Центр здоровья</dc:title>
</cp:coreProperties>
</file>