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Информационный материал </w:t>
      </w:r>
    </w:p>
    <w:p>
      <w:pPr>
        <w:pStyle w:val="Normal"/>
        <w:ind w:left="5664" w:hanging="0"/>
        <w:rPr/>
      </w:pPr>
      <w:r>
        <w:rPr/>
        <w:t xml:space="preserve">в помощь стоматологу к дню </w:t>
      </w:r>
    </w:p>
    <w:p>
      <w:pPr>
        <w:pStyle w:val="Normal"/>
        <w:ind w:left="5664" w:hanging="0"/>
        <w:rPr/>
      </w:pPr>
      <w:r>
        <w:rPr/>
        <w:t>борьбы с онкозаболеван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НКОЛОГИЧЕСКАЯ ПРОФИЛАКТИКА В СТОМАТОЛОГИИ</w:t>
      </w:r>
    </w:p>
    <w:p>
      <w:pPr>
        <w:pStyle w:val="Normal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 xml:space="preserve">В стоматологической практике довольно часто встречаются случаи несвоевременной диагностики злокачественных новообразований слизистой оболочки полости рта. 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 xml:space="preserve">Актуальность проблемы ранней диагностики онкологических заболеваний слизистой оболочки полости рта обусловлена их обширной географической распространенностью и увеличением частоты встречаемости. Опухоли рта и глотки составляют около 1,5% всех опухолей у человека. Так в странах Южной Азии, Южной Америки, в некоторых районах Франции и в большинстве стран Центральной и Восточной Европы рак полости рта является одним из трех самых распространенных видов рака. В 2002 г. в России было выявлено 10215 случаев злокачественных опухолей полости рта и глотки, причем мужчины заболевали почти в 4 раза чаще женщин. По оценкам Национального Института Рака ежегодно в США выявляется, примерно, 22,5 тысяч случаев заболеваний раком, около 5 тысяч заболевших умирают. Если лечение начато на ранней стадии, то шансы на выздоровление составляют 90% (1, 2). </w:t>
      </w:r>
    </w:p>
    <w:p>
      <w:pPr>
        <w:pStyle w:val="Normal"/>
        <w:ind w:firstLine="45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54"/>
        <w:jc w:val="both"/>
        <w:rPr/>
      </w:pPr>
      <w:r>
        <w:rPr/>
        <w:t>В настоящее время отмечается явная тенденция к увеличению заболеваемости раком полости рта и в нашей стране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Наиболее часто злокачественными опухолями поражается язык (50-60%) и слизистая оболочка дна полости рта (20-35%). Рак слизистой оболочки щеки наблюдается у 8-10% больных. Крайне редко опухоли развиваются на слизистой оболочки твердого неба (1,3%)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 xml:space="preserve">Любому виду рака, в том числе и полости рта, предшествуют </w:t>
      </w:r>
      <w:r>
        <w:rPr>
          <w:b/>
        </w:rPr>
        <w:t xml:space="preserve">предраковые </w:t>
      </w:r>
      <w:r>
        <w:rPr/>
        <w:t>состояния. К последним относятся хроническая механическая травма, особенно повторные травматические воздействия – микротравма, длительно протекающие воспалительные процессы, эрозивно-язвенные поражения, папилломатоз, лейкоплакия и другие хронические заболевания 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При хронической травме большую роль играют, так называемые модифицирующие факторы: дефицит витамина А (недостаточное содержание в пище или плохая усвояемость при заболеваниях ЖКТ), недостаток железа (у женщин). Доказано неблагоприятное влияние систематического употребления слишком горячей и острой пищи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Всемирная Федерация стоматологов (FDI) признает, что рак полости рта является одним из главных врагов здоровья человечества и связывает увеличение частоты онкологии с популяризацией курения, употреблении алкоголя, и т.п. Известно, что в сравнении с некурящими людьми риск возникновения онкологических заболеваний слизистой оболочки полости рта (СОПР) для курящих сигареты с низким и средним содержанием смол и с высоким содержанием смол увеличивался в 8,5 и 16,4 раза соответственно (низкое и среднее содержанием смол в сигарете – менее 22 мг, высокое – более 22 мг) (3)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Необходимо признать факт учащения малигнизации предраковых заболеваний у больных.</w:t>
      </w:r>
    </w:p>
    <w:p>
      <w:pPr>
        <w:pStyle w:val="Normal"/>
        <w:ind w:firstLine="454"/>
        <w:jc w:val="both"/>
        <w:rPr/>
      </w:pPr>
      <w:r>
        <w:rPr/>
        <w:t>Локализация опухоли в полости рта отличаются большим разнообразием (твердое небо, нижняя губа, мягкое небо, дно полости рта, альвеолярный отросток верхней челюсти, щека, переходная складка и др.), однако, в 51,5% карцинома локализуется на боковой поверхности языка, причем одинаково часто как на левой, так и правой стороне, в задней трети ближе к корню языка в проекции моляров и на прилежащем отделе дна полости рта. Единичные наблюдения отмечают локализации опухоли на губах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Предрасполагающие факторы сами больные связывали появление элементов поражения (эрозия, язва) с травматическим повреждением слизистой полости рта: острым краем разрушенного зуба, травматизацией мостовидным, полным или частичным съемным протезом, аномалийно расположенным в язычную сторону зубом, корнями зубов после отлома коронки зуба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Появлению опухолевого процесса предшествовало наличие папиломатоза, хронической трещины на нижней губе, лейкоплакии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В начале развития рака, со слов больных, симптоматика была сравнительно скудной, с чем может быть связана поздняя обращаемость больных к врачам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При этом необходимо отметить, что на начальном этапе возникновения язвы до появления признаков опухолевого процесса, часть больных занималась самолечением. Больные использовали Метрогил дента (по совету фармацевта), прижигание квасцами, керосином, медом и другими домашними средствами. И только при отсутствии эффекта лечения больные обращались к врачу-стоматологу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Другие пациенты обращались к стоматологам по поводу травматизации слизистой языка, щеки протезом, острым краем разрушенного зуба. Однако, проводя консервативное лечение в виде назначения полоскания, мазевых повязок, врач не выявлял причину эрозии или язвы, в связи с чем, неопластический процесс диагностировался на поздней стадии. Необходимо учесть, что эрозия при правильно поставленном диагнозе и адекватном лечении после устранения травматического фактора эпителизируется в течение 5-7 дней, язва – в течение 7-10 дней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При обращении за консультацией больные жаловались, в большинстве случаев, на боль, усиливающую при приеме пищи, особенно горячей и острой, на наличие язвы. Интенсивность болевого симптома была различной: от умеренной до сильной, что определяло сроки первичного обращения к врачу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Диагностика. Диагностика рака полости рта не представляет трудности, так как эти опухоли визуальной локализации. При постановке диагноза необходимо помнить о признаках малигнизации процесса: появление уплотнения в основании или вокруг язвы, кровоточивости, сосочковых разрастаний, отсутствие признаков заживления. Необходимо учитывать отдельные анамнестические данные: длительность течения заболевания, отсутствие эффекта от проводимого консервативного лечения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Можно выделить основные две причины поздней диагностики карциномы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Первая – по вине больных, связанная с поздним обращением к врачу, до появления, выраженного болевого симптома, или при продолжительном самолечении и отсутствии положительного эффекта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 xml:space="preserve">Вторая причина – по вине врача: отсутствие у врача при первичном контакте с больными онконастороженности, и вследствие этого, длительное лечение, без выявления и устранения причины заболевания, что ухудшало прогноз результатов лечения при данной ситуаци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правильная трактовка патологических изменений на слизистой ротовой полости при наличии язвы – отсюда длительное лечение и наблюдение пациента, что является основной причиной озлокачествления предраковых состояний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Целесообразно выделить факторы, в большей степени способствующие перерождени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ительное существование травматической эрозии, язвы, эрозивной формы лейкоплакии, папилломатоз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раст больного – старше 50 лет, наиболее уязвимы лица в возрасте 55-70 лет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Отсутствие эффекта консервативного лечения должно настораживать врача. Врач должен помнить, что рак всегда развивается на патологически измененной ткани. Необходимо тщательно выяснять анамнез заболевания, особенно сроки существования эрозивно-язвенных процесс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16:00Z</dcterms:created>
  <dc:creator>computer</dc:creator>
  <dc:description/>
  <cp:keywords/>
  <dc:language>en-US</dc:language>
  <cp:lastModifiedBy>computer</cp:lastModifiedBy>
  <dcterms:modified xsi:type="dcterms:W3CDTF">2013-08-16T16:59:00Z</dcterms:modified>
  <cp:revision>2</cp:revision>
  <dc:subject/>
  <dc:title>Информационный материал </dc:title>
</cp:coreProperties>
</file>