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нецкий городской Центр здоровь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Донецкая поликлиническая служба областного наркологического диспансер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етодический материал по проведению антинаркотической пропаганды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в помощь медицинским работникам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ркотоксикомания – сегодня одна их актуальных проблем во всем мире, в т.ч. и в Украине, которая представляет серьезную угрозу, как для здоровья, так и для общества в целом, запускает механизм разрушения здоровья и деградации личности и в 100% рано или поздно приводит к мучительной смерти. Следует обратить внимание, что человек ненашедший смысла жизни и не реализующий свои возможности, становится причинным фактором, вызывающим болезнь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илах каждого медработника проводить широкую разъяснительную информационную работу по антинаркотической пропаганде, приводить примеры успешных людей из реальной жизни, делая акцент на ведение и формирование поведенческих реакций здорового образа жизни, развитие стрессоустойчивости и стремление к успеху в жизни независимо от материального положения и при этом каждому необходимо помнить, что наркотики не решают проблемы, а наоборот усугубляют их, способствуют появлению новых, затягивают в бездну. Оказывать консультативную помощь в решении психо-соматических задач в целях сохранения психологического и соматического здоровья пациенто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потребление наркотиков представляет смертельную опасность для человека. Наркотики убивают самого потребителя, и, в большинстве случаев, проблемы связанные с наркотиками (созависимость), убивают членов семьи наркозависимых. Дети, даже те, которые в раннем возрасте были изолированы от родителя, больного наркоманией, всю жизнь несут на себе бремя позора (стигматизации) за своего больного отца или мать. Быть ребенком умершего наркомана – это вовсе не то же самое, чем быть сыном шахтера, либо военного, или ребенком рано умерших здоровых, любящих и успешных родителе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рентеральный путь введения наркотиков в сотни раз повышает риск заражения ВИЧ-инфекцией, вирусными гепатитами В, С, 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. Сниженный иммунитет, способствует заражению туберкулезом всех потребителей наркотиков, в т.ч. неинъекционных. Риск заболеть туберкулезом у потребителей наркотиков в 22,5 раза выше, чем в общей популяции населения. Это приводит к тому, что смертность среди наркозависимых в 11 раз выше, чем среди общего населения тех же возрастных групп. Необходимо также напомнить, что употребление наркотических веществ, включая так называемые «легкие наркотики» - каннабиноиды (марихуана, различные курительные смеси), клубные наркотики (экстези), влечет за собой уголовную ответственность, согласно ст. 309 УК Украины, предусматривающей лишение свободы до 3-х лет и более. Наиболее распространенным в нашем регионе остается потребление наркотиков опиоидного ряда – кустарно изготовленного дезоморфина для парантерального введения (на жаргоне «ширка»), а также в последние годы резко возросло потребление алкалоида опия – кодеина. Кодеин содержится в некоторых лекарственных препаратах, выдаваемых без рецепта, в очень малых дозах. Наркозависимые принимают эти лекарства в огромных, зачастую в смертельных дозах, либо извлекают из кодеина путем химической обработки. Актуальной остается проблема потребления запрещенных психостимуляторов  эфедринового ряда, злоупотребление которыми приводит к очень быстрому разрушению коры лобных долей головного мозг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се без исключения, наркотические и одурманивающие вещества нарушают фундаментальные основы работы головного мозга и организма в целом, вызывая развитие тяжелых психических и поведенческих расстройств, снижают иммунитет. Наркотики – это яд, в то же время – оружие добровольного самоуничтожения, генофонда нац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читывая ответственность, мы настоятельно рекомендуем коллегам, ведущим антинаркотическую пропаганду, воздержаться от оперирования названиями наркотиков и психостимуляторов, т.к. эффект такой пропаганды зачастую диаметрально противоположен ожидаемому – «запретный плод сладок», особенно в подростковой и молодежной среде. Необходимо учитывать, что некомпетентная антинаркотическая пропаганда может спровоцировать у подростков интерес к психоактивным веществам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ельзя забывать о профилактике других вредных пристрастий, т.к. употребление «тяжелых» наркотиков почти всегда предшествует употреблению более слабых (ПАВ) психоактивных веществ, таких как алкоголя и таба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настоящее время наиболее актуален, так называемый интегративный подход к антинаркотической пропаганде. Данный подход представляет собой варианты комбинаций профилактических стратегий (компонентов), позволяющих получить совокупный эффект. Составными компонентами интегративной профилактической программы являются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Знания о вредоносном, смертельно-опасном воздействии наркотических и других одурманивающих веществ на человека, его семью и общество в целом. </w:t>
      </w:r>
      <w:r>
        <w:rPr>
          <w:rFonts w:cs="Times New Roman" w:ascii="Times New Roman" w:hAnsi="Times New Roman"/>
          <w:sz w:val="23"/>
          <w:szCs w:val="23"/>
        </w:rPr>
        <w:t xml:space="preserve">В первую очередь необходимо аппелировать к инстинкту самосохранения слушателей. Зачастую данный инстинкт ослаблен у подростков и молодых людей, в связи с незрелостью личностных структур («я никогда не умру», «это случится с другими, но не со мной»). Необходимо подчеркивать конкретную опасность для человека от употребления наркотиков. Избегать обилия цифр и обобщений, рассказывать реальные истории о смерти молодых людей от наркотиков и, связанных с ними тяжелых заболеваний, таких как ВИЧ, психические (умственные) расстройства, туберкулез, гепатиты В, С, </w:t>
      </w:r>
      <w:r>
        <w:rPr>
          <w:rFonts w:cs="Times New Roman" w:ascii="Times New Roman" w:hAnsi="Times New Roman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sz w:val="23"/>
          <w:szCs w:val="23"/>
        </w:rPr>
        <w:t>. Избегать называть конкретные вещества либо их «уличные названия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ормирование в детско-подростковой и молодежной среде негативного образа зависимости от наркотиков.</w:t>
      </w:r>
      <w:r>
        <w:rPr>
          <w:rFonts w:cs="Times New Roman" w:ascii="Times New Roman" w:hAnsi="Times New Roman"/>
          <w:sz w:val="23"/>
          <w:szCs w:val="23"/>
        </w:rPr>
        <w:t xml:space="preserve"> Классик отечественной наркологии проф. И.Н. Пятницкая, рекомендует, учитывая архаичность, незрелость эмоциональной сферы молодых людей, определять потребителей наркотиков как слабых, неуспешных, неполноценных людей, уподобиться которым, крайне унизительно. Работая с женской аудиторией, особый акцент необходимо сделать на утрату красоты и женственности вследствие употребления наркотоксикоманических веществ (аменорея у наркоманок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нцепция альтернативной деятельности, приносящей большое удовольствие, сохраняющей здоровье и красоту.</w:t>
      </w:r>
      <w:r>
        <w:rPr>
          <w:rFonts w:cs="Times New Roman" w:ascii="Times New Roman" w:hAnsi="Times New Roman"/>
          <w:sz w:val="23"/>
          <w:szCs w:val="23"/>
        </w:rPr>
        <w:t xml:space="preserve"> В эту концепцию входит пропаганда заботы о здоровье тела, души и духа, тренировка психической устойчивости к стрессам, так называемая «психологическая иммунизация». Подчеркивая несовместимость употреблениями в спорте, творчестве, бизнесе, т. е. того, что называют успехом в жизни, конкретные примеры успешных и знаменитых личностей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Формирование твердых жизненных навыков – </w:t>
      </w:r>
      <w:r>
        <w:rPr>
          <w:rFonts w:cs="Times New Roman" w:ascii="Times New Roman" w:hAnsi="Times New Roman"/>
          <w:sz w:val="23"/>
          <w:szCs w:val="23"/>
        </w:rPr>
        <w:t>умение разрешать проблемы, поиск и восприятие социальной поддержки, противостояние давлению сверстников употребить ПАВ, а также навыки защиты себя и других в ситуациях, связанных с их возможным употребление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ыступая перед молодыми людьми, которые растут в трудных жизненных и социальных условиях (сиротство, бедность, безработица родителей, проживание в депрессивных регионах). Необходимо делать акцент на том, что общество готово поддержать стремление любого молодого человека к знаниям и социальному успеху, независимо от их материального положения. Необходимо приводить примеры назначения стипендий для детей – сирот, социальных программ поддержки малоимущих семей и т.д. Очень важно приводить </w:t>
      </w:r>
      <w:r>
        <w:rPr>
          <w:rFonts w:cs="Times New Roman" w:ascii="Times New Roman" w:hAnsi="Times New Roman"/>
          <w:b/>
          <w:sz w:val="23"/>
          <w:szCs w:val="23"/>
        </w:rPr>
        <w:t>конкретные</w:t>
      </w:r>
      <w:r>
        <w:rPr>
          <w:rFonts w:cs="Times New Roman" w:ascii="Times New Roman" w:hAnsi="Times New Roman"/>
          <w:sz w:val="23"/>
          <w:szCs w:val="23"/>
        </w:rPr>
        <w:t xml:space="preserve"> примеры известных политиков, артистов, спортсменов и предпринимателей, выросших в трудных условиях, но благодаря своему трудолюбию и стремлению к знаниям, а также отказу от распространенных в этой среде традиций употребления наркотиков и других ПАВ (психоактивных веществ), добившихся огромных успехов в жиз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итывая стремление молодых людей стать взрослыми, напоминать аудитории, что, по мнению ведущих психиатров – наркологов, пребывание в группе, групповая концентрация которой «делать как все», для людей старше 15-16 лет, следует считать задержкой психическо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58:00Z</dcterms:created>
  <dc:creator>сотрудник</dc:creator>
  <dc:description/>
  <cp:keywords/>
  <dc:language>en-US</dc:language>
  <cp:lastModifiedBy>12</cp:lastModifiedBy>
  <cp:lastPrinted>2013-06-19T14:32:00Z</cp:lastPrinted>
  <dcterms:modified xsi:type="dcterms:W3CDTF">2013-06-19T12:35:00Z</dcterms:modified>
  <cp:revision>3</cp:revision>
  <dc:subject/>
  <dc:title>Донецкий городской Центр здоровья</dc:title>
</cp:coreProperties>
</file>