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УПРАВЛЕНИЕ ЗДРАВООХРАНЕНИЯ ГОРСОВЕТА</w:t>
      </w:r>
    </w:p>
    <w:p>
      <w:pPr>
        <w:pStyle w:val="Normal"/>
        <w:jc w:val="center"/>
        <w:rPr/>
      </w:pPr>
      <w:r>
        <w:rPr>
          <w:b/>
        </w:rPr>
        <w:t>Донецкий городской Центр здоров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амятка</w:t>
      </w:r>
    </w:p>
    <w:p>
      <w:pPr>
        <w:pStyle w:val="Normal"/>
        <w:jc w:val="center"/>
        <w:rPr/>
      </w:pPr>
      <w:r>
        <w:rPr>
          <w:b/>
        </w:rPr>
        <w:t>по профилактике холеры для выезжающих на Азовское побережь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 информации Донецкой областной санитарно–эпидемиологической службы в районе г. Мариуполя отмечается ухудшение эпидемиологической ситуации, связанной с заболеванием холер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целях предотвращения заражения и дальнейшего распространение болезни с вовлечением соседних населенных пунк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u w:val="single"/>
        </w:rPr>
        <w:t>Рекомендации для всех выезжающих в данный район: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употреблять воду для питья и для бытовых целей (мытья овощей, фруктов, игрушек и других предметов) из случайных источни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здержаться от использования льда для охлаждения различных напит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упаться в море только в местах, разрешенных для организованного отдыха, не полоскать горло и не глотать воду, особенно натощак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ловить самостоятельно крабов, мидий, рыбу в море и на других водных объектах прилегающих к нему (озеро, река и т.д.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употреблять сырые и недостаточно термически обработанные продукты моря и других водных объектов (озеро, река и т.д.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употреблять пищевые продукты, фрукты и овощи, купленные у уличных и других случайных торговце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потреблять подкисленную (лимонной кислотой) воду, со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гулярно и тщательно мыть руки, особенно перед ед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сли вы путешествуете с семьей или друзьями - убедитесь, что они тоже соблюдают эти меры предосторож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мните! </w:t>
      </w:r>
      <w:r>
        <w:rPr/>
        <w:t>Группами риска при холере являются дети, а также лица, страдающие гастритами с пониженной кислотностью, перенесшие резекцию желудка, употребляющие алкогол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 наличии грудных детей особенно тщательно необходимо соблюдать следующие меры профилактики:</w:t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д кормлением ребенка тщательно вымыть руки и обработать грудь чистой водой (бутилированной, кипяченой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мыть грудь водой из моря, реки, озера, где Вы отдыхаете (купаетесь и т.д.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меси для кормления разводить только кипяченой водо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уду ребенка мыть в кипяченой воде, хранить в пакетах, недоступных для других дет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появлении поноса у ребенка немедленно обратиться к медицинскому работнику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ни в коем случае не заниматься самолечение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жедневно мыть детские игрушки водой с мыл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се больные холерой и носители холерного вибриона подлежат </w:t>
      </w:r>
      <w:r>
        <w:rPr>
          <w:b/>
        </w:rPr>
        <w:t xml:space="preserve">обязательной госпитализации </w:t>
      </w:r>
      <w:r>
        <w:rPr/>
        <w:t>в стационары с особым режимом. После госпитализации больного в очагах проводятся дезинфекционные мероприятия, определяется круг контактных, в отношении которых также проводится комплекс противоэпидемических мероприятий, предусмотренных санитарным законодательством для локализации очага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В целях личной профилактики необходимо помнить следующее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потреблять только гарантированно безопасную воду и напитки (кипяченая вода, питьевая вода и напитки в фабричной расфасовке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употреблять лед и мороженое, если нет уверенности в том, что они приготовлены из безопасных продуктов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збегать употребления сырых морепродуктов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щательно мыть фрукты, овощи безопасной проточной водой, ошпаривать кипятком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0" w:leader="none"/>
        </w:tabs>
        <w:jc w:val="both"/>
        <w:rPr/>
      </w:pPr>
      <w:r>
        <w:rPr/>
        <w:t>избегать питания с лотков и в не сертифицированных государством кафе и ресторанах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имать пищу, которая подверглась тщательной кулинарной обработке и остается горячей, когда подается на стол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упаться только в специально отведенных местах, не допускать попадания воды в рот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щательно следить за чистотой рук, мыть их с мылом перед приготовлением и приемом пищи, перед кормлением ребенка, после каждого посещения туалета, не допускать скопления грязи под ногтями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блюдать чистоту в квартире и местах общего пользования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регать от мух пищевые продукты, не оставлять еду открытой, грязную посуду сразу убирать и мыть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обенно тщательно предохранять от загрязнения пищевые продукты, которые употребляются без предварительной тепловой обработки, молоко кипятить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 появлении первых признаков любого кишечного расстройства необходимо обратиться за медицинской помощью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Самолечение может осложнить ваше состояние и привести к самым трагическим последствиям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Будьте здоровы и счастливы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Что такое холера?</w:t>
      </w:r>
    </w:p>
    <w:p>
      <w:pPr>
        <w:pStyle w:val="Normal"/>
        <w:jc w:val="both"/>
        <w:rPr/>
      </w:pPr>
      <w:r>
        <w:rPr>
          <w:u w:val="single"/>
        </w:rPr>
        <w:t xml:space="preserve">Холера </w:t>
      </w:r>
      <w:r>
        <w:rPr/>
        <w:t>- опасная инфекционная болезнь, протекающая с симптомами диареи (поноса) и рвоты, приводящими при несвоевременном обращении и самолечении к обезвоживанию (потери жидкости) организма за короткий промежуток вре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олерой могут заболеть и взрослые, и де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большинстве случаев инфекция либо только вызывает легкую диарею, либо не имеет каких-либо симптомов проявления. Однако в 5-10 % случаев через 6 часов - 5 дней после попадания в организм бактерии у пациентов развивается тяжелая водянистая диарея и рвота. В этих случаях потеря больших количеств жидкости может быстро привести к тяжелому обезвоживанию организма. При отсутствии надлежащего лечения через несколько часов может наступить смер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Как передается холера?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Человек может заразиться холерой при питье воды или употреблении в пищу продуктов, зараженных бактериями. Чаще всего источниками инфекций пищевого происхождения являются сырые или не прошедшие достаточную тепловую обработку морепродукты, свежие фрукты и овощи, а также другие продукты, зараженные во время их приготовления или хра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ым источником заражения являются бактерии, присутствующие в фекалиях инфицированного человека. Бактерии могут также жить в окружающей среде, а именно в реках с солоноватой водой и прибрежных водах. Поэтому, в районах, где не проводится надлежащая обработка сточных вод и запасов питьевой воды, болезнь может быстро распространяться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Можно ли предотвратить холеру?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Да. Люди, живущие в районах с риском заболевания, могут защитить себя от холеры, соблюдая несколько простых правил надлежащей гигиены и безопасного приготовления пищи. Эти правила включают тщательное мытье рук, особенно перед приготовлением пищи и едой, надлежащую тепловую обработку продуктов и их употребление в пищу в горячем виде, кипячение или специальную обработку питьевой воды, а также использование средств санита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блюдая некоторые основные меры предосторожности, лица, совершающие поездки, также могут защитить себя от холеры и большинства других болезней, вызываемых пищевыми продуктами и водой. Главное внимание необходимо уделять пищевым продуктам и воде, включая лед, и при этом соблюдать простое правило: если продукт нельзя вскипятить, сварить/пожарить и очистить (от кожицы, корки и т.п.), то его нельзя употреблять в пищ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Какое существует лечение?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Основным лечением является регидратация организма, которая заключается в быстром восстановлении воды и солей, потерянных во время тяжелой диареи и рвоты. Проведенная на ранней стадии заболевания регидратация может спасти жизнь почти всем пациентам. В большинстве случаев регидратацию можно провести быстро и просто, давая пациентам пить в больших количествах раствор солей для пероральной регидратации. Пациентам с тяжелым обезвоживанием организма может потребоваться внутривенное вливание раствора. Пакеты солей для пероральной регидратации имеются во многих городских аптеках и медицинских учреждениях. Рекомендуется людям, совершающим поездки, иметь соли для пероральной регидратации в своих медицинских аптечк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сли у вас диарея, особенно тяжелая, и вы находитесь в районе, где зарегистрирована холера, немедленно обратитесь за медицинской помощью к врачу или другому медицинскому специалисту. В ожидании медицинской помощи пейте воду и другие несладкие жидкости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▫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51:00Z</dcterms:created>
  <dc:creator>user</dc:creator>
  <dc:description/>
  <cp:keywords/>
  <dc:language>en-US</dc:language>
  <cp:lastModifiedBy>Олег Станиславович Ветров</cp:lastModifiedBy>
  <dcterms:modified xsi:type="dcterms:W3CDTF">2013-08-08T18:15:00Z</dcterms:modified>
  <cp:revision>8</cp:revision>
  <dc:subject/>
  <dc:title/>
</cp:coreProperties>
</file>