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нецкий городской Центр здоров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сс-рели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ГИТЕ СЛУХ  У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лух имеет огромное значение для обучения речи, развития интеллекта и психики, особенно в детском возрасте. С помощью слуха происходит общение между людь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Причины нарушения слуха у дет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нетические и врожденные аномалии развития ух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несенные детские инфекции (корь, скарлатина, паротит, менингит, коклюш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нойный средний оти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ражение слухового нер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репно-мозговая трав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хо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умовая травма (например, взрывы пиротехник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действие токсических для органа слуха лекар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страстие к алкоголю или курению у матер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вые симптомы снижения слуха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Родителям следует насторожиться, если ребенок:</w:t>
      </w:r>
    </w:p>
    <w:p>
      <w:pPr>
        <w:pStyle w:val="Normal"/>
        <w:numPr>
          <w:ilvl w:val="0"/>
          <w:numId w:val="4"/>
        </w:numPr>
        <w:rPr/>
      </w:pPr>
      <w:r>
        <w:rPr/>
        <w:t>не поворачивает голову в сторону звучащей игрушки или голоса (в возрасте начиная с 4 месяцев);</w:t>
      </w:r>
    </w:p>
    <w:p>
      <w:pPr>
        <w:pStyle w:val="Normal"/>
        <w:numPr>
          <w:ilvl w:val="0"/>
          <w:numId w:val="4"/>
        </w:numPr>
        <w:rPr/>
      </w:pPr>
      <w:r>
        <w:rPr/>
        <w:t>не реагирует на резкие звуки (в возрасте 1,5-6 месяцев);</w:t>
      </w:r>
    </w:p>
    <w:p>
      <w:pPr>
        <w:pStyle w:val="Normal"/>
        <w:numPr>
          <w:ilvl w:val="0"/>
          <w:numId w:val="4"/>
        </w:numPr>
        <w:rPr/>
      </w:pPr>
      <w:r>
        <w:rPr/>
        <w:t>не гулит (в возрасте 2-4 месяцев);</w:t>
      </w:r>
    </w:p>
    <w:p>
      <w:pPr>
        <w:pStyle w:val="Normal"/>
        <w:numPr>
          <w:ilvl w:val="0"/>
          <w:numId w:val="4"/>
        </w:numPr>
        <w:rPr/>
      </w:pPr>
      <w:r>
        <w:rPr/>
        <w:t>не пытается лепетать простые слова (в возрасте 6-12 месяцев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В более старшем возрасте:</w:t>
      </w:r>
    </w:p>
    <w:p>
      <w:pPr>
        <w:pStyle w:val="Normal"/>
        <w:numPr>
          <w:ilvl w:val="0"/>
          <w:numId w:val="2"/>
        </w:numPr>
        <w:rPr/>
      </w:pPr>
      <w:r>
        <w:rPr/>
        <w:t>невнимательно слушает, не обращает внимания даже на громкие звуки;</w:t>
      </w:r>
    </w:p>
    <w:p>
      <w:pPr>
        <w:pStyle w:val="Normal"/>
        <w:numPr>
          <w:ilvl w:val="0"/>
          <w:numId w:val="2"/>
        </w:numPr>
        <w:rPr/>
      </w:pPr>
      <w:r>
        <w:rPr/>
        <w:t>плохо, невнятно говорит или не говорит совсем;</w:t>
      </w:r>
    </w:p>
    <w:p>
      <w:pPr>
        <w:pStyle w:val="Normal"/>
        <w:numPr>
          <w:ilvl w:val="0"/>
          <w:numId w:val="2"/>
        </w:numPr>
        <w:rPr/>
      </w:pPr>
      <w:r>
        <w:rPr/>
        <w:t>старается подойти ближе или прибавить громкость у телевизора;</w:t>
      </w:r>
    </w:p>
    <w:p>
      <w:pPr>
        <w:pStyle w:val="Normal"/>
        <w:numPr>
          <w:ilvl w:val="0"/>
          <w:numId w:val="2"/>
        </w:numPr>
        <w:rPr/>
      </w:pPr>
      <w:r>
        <w:rPr/>
        <w:t>часто просит повторить фразы;</w:t>
      </w:r>
    </w:p>
    <w:p>
      <w:pPr>
        <w:pStyle w:val="Normal"/>
        <w:numPr>
          <w:ilvl w:val="0"/>
          <w:numId w:val="2"/>
        </w:numPr>
        <w:rPr/>
      </w:pPr>
      <w:r>
        <w:rPr/>
        <w:t>имеет затруднения в общении и пользовании телефоном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Если появились такие симптомы, необходимо как можно быстрее обратиться к врачу-отоларинголог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рган слуха детей и подростков перегружается шумами современного города, страдает от использования наушников, телефонов, плееров, долгого просмотра телевизора. Под воздействием звуковых волн барабанная перепонка колеблется и постепенно теряет свою эластичность, слух притупляется. Чтобы не допустить снижения слуха нужно избегать излишней слуховой перегрузки. </w:t>
      </w:r>
    </w:p>
    <w:p>
      <w:pPr>
        <w:pStyle w:val="Normal"/>
        <w:ind w:firstLine="708"/>
        <w:jc w:val="both"/>
        <w:rPr/>
      </w:pPr>
      <w:r>
        <w:rPr/>
        <w:t xml:space="preserve">Если уровни интенсивности воспринимаемых звуков находятся в пределах 70 децибел, то  от таких звуков патологических изменений не будет. Звуки свыше 70 децибел становятся опасны. Если громкость превышает 80 децибел – вредит здоровью (например, концерт рок-музыки – 110-140 децибел). Очень сильный звук может вызвать даже разрыв барабанной перепонки. </w:t>
      </w:r>
    </w:p>
    <w:p>
      <w:pPr>
        <w:pStyle w:val="Normal"/>
        <w:ind w:firstLine="708"/>
        <w:jc w:val="both"/>
        <w:rPr/>
      </w:pPr>
      <w:r>
        <w:rPr/>
        <w:t>Многие современные дети и подростки постоянно слушают музыку через наушники. Постепенно увеличивая громкость, доводят звук до опасной отметки 90 децибел и более, когда звук из наушников слышен даже рядом находящемуся человеку. Подросток, выходящий в город с «закрытыми» ушами (наушники-вкладыши), рискует не потерять слух, но и пропустить приближающийся автомобиль, получить травму. Меломан, погруженный в себя и музыку, может оказаться беззащитным перед нападением хули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ы профилак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временное лечение инфекционных и воспалительных заболе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кцинация детей первого года жизни от менингита, кори, эпидпаротита и краснухи, которая способствует профилактике приобретенной глух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улярная проверка слуха, т.к. тугоухость может развиваться постепенно и долго оставаться незамеченной. Это особенно опасно в детском возрасте, т.к. отражается на развитии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опустимость длительного и частого прослушивания громкой музыки и других шу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аз от вредных привычек (прежде всего кур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упреждение переохлаждений и трав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опадания инородных тел или насекомых необходимо срочно обратиться к врачу, а не пытаться удалять самостояте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карства принимать только по назначению вра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е правил личной гигиены – при насморке освобождать носовые ходы попеременно, осторожно прижимая каждое крыло носа к перегоро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временное удаление аденоидов, полипов, исправление носовой перегород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аливание организма и физическая активно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итывая актуальность проблемы, всем родителям, рекомендуется максимально внимательно относится к проблеме сохранения здорового слуха у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3:00Z</dcterms:created>
  <dc:creator>сотрудник</dc:creator>
  <dc:description/>
  <cp:keywords/>
  <dc:language>en-US</dc:language>
  <cp:lastModifiedBy>12</cp:lastModifiedBy>
  <dcterms:modified xsi:type="dcterms:W3CDTF">2014-03-28T11:20:00Z</dcterms:modified>
  <cp:revision>12</cp:revision>
  <dc:subject/>
  <dc:title/>
</cp:coreProperties>
</file>