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ой Центр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коголизм и его последств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известной мере наше отношение определяется знаниями о его действии на организм и о последствиях разового, единичного и систематического употребления тех или иных доз спиртных напитков.</w:t>
      </w:r>
    </w:p>
    <w:p>
      <w:pPr>
        <w:pStyle w:val="TextBodyIndent"/>
        <w:rPr/>
      </w:pPr>
      <w:r>
        <w:rPr/>
        <w:t>К сожалению, все еще значительная часть населения не знает и надеется на «авось» либо забывает или заблуждается, что неблагоприятное влияние употребления спиртных напитков определяется двумя моментами.</w:t>
      </w:r>
    </w:p>
    <w:p>
      <w:pPr>
        <w:pStyle w:val="TextBodyIndent"/>
        <w:rPr/>
      </w:pPr>
      <w:r>
        <w:rPr/>
        <w:t xml:space="preserve"> </w:t>
      </w:r>
      <w:r>
        <w:rPr/>
        <w:t>Во-первых, в силу фармакологического эффекта, присущего алкоголю, даже малые дозы спиртного приводят к изменению многих физиологических реакций, неблагоприятно сказывающемуся на поведении человека и его трудовой деятельности.</w:t>
      </w:r>
    </w:p>
    <w:p>
      <w:pPr>
        <w:pStyle w:val="TextBodyIndent"/>
        <w:rPr/>
      </w:pPr>
      <w:r>
        <w:rPr/>
        <w:t>Во-вторых, систематическое употребление алкоголя, будь оно проявлением пьянства или болезнью алкоголизмом, ведет к стойким неблагоприятным медико-биологическим последствиям, которые в еще более грубой форме и тяжелой степени нарушают поведение и здоровье пьющего, его трудовой деятельности.</w:t>
      </w:r>
    </w:p>
    <w:p>
      <w:pPr>
        <w:pStyle w:val="TextBodyIndent"/>
        <w:rPr/>
      </w:pPr>
      <w:r>
        <w:rPr/>
        <w:t>От пьянства и алкоголизма страдают не только сами пьющие, но прежде всего окружающие их люди. Последствия не ограничиваются несчастьем родных и близких, распространяются на всех членов общества и на будущее поколение.</w:t>
      </w:r>
    </w:p>
    <w:p>
      <w:pPr>
        <w:pStyle w:val="TextBodyIndent"/>
        <w:rPr/>
      </w:pPr>
      <w:r>
        <w:rPr/>
        <w:t>Социальные последствия проявляются уже на ранних этапах злоупотребление спиртными напитками. Достаточно напомнить, что криминальную статистику, которая свидетельствует, что основная часть правонарушений связаны с пьянством или совершены в состоянии алкогольного опьянения.</w:t>
      </w:r>
    </w:p>
    <w:p>
      <w:pPr>
        <w:pStyle w:val="TextBodyIndent"/>
        <w:rPr/>
      </w:pPr>
      <w:r>
        <w:rPr/>
        <w:t>Когда человек регулярно употребляет спиртные напитки, а тем более пьёт неумеренно, тяжесть медицинских и социальных последствий хронической алкогольной интоксикации многократно возрастает.</w:t>
      </w:r>
    </w:p>
    <w:p>
      <w:pPr>
        <w:pStyle w:val="TextBodyIndent"/>
        <w:rPr/>
      </w:pPr>
      <w:r>
        <w:rPr/>
        <w:t>Типичная картина алкогольного опьянения существенно меняется от дозы принятых спиртных напитков.</w:t>
      </w:r>
    </w:p>
    <w:p>
      <w:pPr>
        <w:pStyle w:val="TextBodyIndent"/>
        <w:rPr/>
      </w:pPr>
      <w:r>
        <w:rPr/>
        <w:t>Состояние легкого опьянения вызывает изменение привычного свойственного конкретному человеку эмоционального фона.</w:t>
      </w:r>
    </w:p>
    <w:p>
      <w:pPr>
        <w:pStyle w:val="TextBodyIndent"/>
        <w:rPr/>
      </w:pPr>
      <w:r>
        <w:rPr/>
        <w:t>Меняется речь, мышление ускоряется, но снижается его последовательность и логичность, меняется его качество. Опьяневший с меньшей критичностью воспринимает окружающее, снижается возможность его реальной оценки.</w:t>
      </w:r>
    </w:p>
    <w:p>
      <w:pPr>
        <w:pStyle w:val="TextBodyIndent"/>
        <w:rPr/>
      </w:pPr>
      <w:r>
        <w:rPr/>
        <w:t>Уже в состоянии легкого опьянения возникает риск непредсказуемых эмоциональных и поведенческих реакций выпившего человека, чреватых конфликтами с окружающими, либо действий, несущих угрозу ему самому – его здоровью. Ведь облегчается импульсивность действий и поступков, часто они непосредственно следуют за любой возникшей мыслью.</w:t>
      </w:r>
    </w:p>
    <w:p>
      <w:pPr>
        <w:pStyle w:val="TextBodyIndent"/>
        <w:rPr/>
      </w:pPr>
      <w:r>
        <w:rPr/>
        <w:t>Как правило, в стадии легкого алкогольного опьянения отмечается усиление аппетита, полового влечения, так как под влиянием алкоголя происходит расторможенность мозговых центров за счет угнетения тормозных процессов в коре больших полушарий мозга.</w:t>
      </w:r>
    </w:p>
    <w:p>
      <w:pPr>
        <w:pStyle w:val="TextBodyIndent"/>
        <w:rPr/>
      </w:pPr>
      <w:r>
        <w:rPr/>
        <w:t>Более значительные дозы спиртных напитков обуславливают угнетающее действие алкоголя на подкорковые центры головного мозга.</w:t>
      </w:r>
    </w:p>
    <w:p>
      <w:pPr>
        <w:pStyle w:val="TextBodyIndent"/>
        <w:rPr/>
      </w:pPr>
      <w:r>
        <w:rPr/>
        <w:t>Так, повышенное настроение, часто сменяется раздражительностью, придирчивостью, недовольством окружающими и обидами.</w:t>
      </w:r>
    </w:p>
    <w:p>
      <w:pPr>
        <w:pStyle w:val="TextBodyIndent"/>
        <w:rPr/>
      </w:pPr>
      <w:r>
        <w:rPr/>
        <w:t>Вследствие недостаточной контролируемости собственных эмоций переживания выпившего могут легко реализоваться в действия, направленные против окружающих.</w:t>
      </w:r>
    </w:p>
    <w:p>
      <w:pPr>
        <w:pStyle w:val="TextBodyIndent"/>
        <w:rPr/>
      </w:pPr>
      <w:r>
        <w:rPr/>
        <w:t>А при достаточно выраженном состоянии опьянении человек не только утрачивает способность оценивать в целом сложившуюся ситуацию, но и свое место в ней, взаимоотношению с окружающими. И поэтому действия его становятся для самого опьяневшего и для окружающих его людей.</w:t>
      </w:r>
    </w:p>
    <w:p>
      <w:pPr>
        <w:pStyle w:val="TextBodyIndent"/>
        <w:rPr/>
      </w:pPr>
      <w:r>
        <w:rPr/>
        <w:t>Нарушается речь, координация движений, восприятие окружающего. До «опьяневшего» доходят только звуки, более освещенные предметы. Отмечается расстройство способности правильно оценивать время, расстояние, скорость. После состояния опьянения – человек испытывает ряд телесных и психических ощущений разбитость, слабость, вялость, апатию, отсутствие аппетита, сухость во рту, повышенную жажду, и как правило, снижение настроения, умственной и физической работоспособности.</w:t>
      </w:r>
    </w:p>
    <w:p>
      <w:pPr>
        <w:pStyle w:val="TextBodyIndent"/>
        <w:rPr/>
      </w:pPr>
      <w:r>
        <w:rPr/>
        <w:t>Алкоголь (как малые, так и большие дозы) оказывают свое отрицательное действие не только на память, внимание, мышление, творческий процесс в целом, но так же на выполнение простых действий, в частности, на координацию движений, восприятие и ориентировку и служит фактором риска в сердечно-сосудистой системе (инфаркты, гипертоническая болезнь, инсульты), желудочно-кишечного тракта (гастриты, язвы желудка и 12-перстной кишки, гепатиты, циррозы печени, панкреатиты), в ухудшении репродуктивного здоровья. Своим токсическим действием разрушают органы, нарушают обменные процессы в организме. В итоге разрушается здоровье и уменьшается продолжительность жизни.</w:t>
      </w:r>
    </w:p>
    <w:p>
      <w:pPr>
        <w:pStyle w:val="Normal"/>
        <w:ind w:firstLine="539"/>
        <w:jc w:val="both"/>
        <w:rPr/>
      </w:pPr>
      <w:r>
        <w:rPr/>
        <w:t xml:space="preserve">Опьяняющий эффект любого спиртного напитка обусловлен тем, что в нем содержится этиловый (винный спирт) в той или иной концентрации. Обычно, большинство спиртных напитков изготавливают путем смешивания в различных пропорциях этилового спирта, воды и разнообразных добавок, придающих им тот или иной аромат и вкусовые качества. При этом токсичность спиртных напитков определяется наличием в них побочных продуктов, так называемых сивушных масел. Исключение: </w:t>
      </w:r>
      <w:r>
        <w:rPr>
          <w:u w:val="single"/>
        </w:rPr>
        <w:t>фруктовые и виноградные вина, пиво, получаемые в результате естественного брожения.</w:t>
      </w:r>
    </w:p>
    <w:p>
      <w:pPr>
        <w:pStyle w:val="Normal"/>
        <w:ind w:firstLine="539"/>
        <w:jc w:val="both"/>
        <w:rPr/>
      </w:pPr>
      <w:r>
        <w:rPr/>
        <w:t>Известно, что алкоголь обладает способностью быстро всасываться в желудочно-кишечном тракте. Окисление алкоголя в организме проходит в три этапа.</w:t>
      </w:r>
    </w:p>
    <w:p>
      <w:pPr>
        <w:pStyle w:val="Normal"/>
        <w:ind w:firstLine="539"/>
        <w:jc w:val="both"/>
        <w:rPr/>
      </w:pPr>
      <w:r>
        <w:rPr/>
        <w:t>На I этапе – алкоголь преобразуется в ацетальдегид, обладающий выраженными токсическими свойствами по отношению к нервной и сердечной системе в частности. Особенно, если алкоголь принимается в больших дозах и очень часто, то большие концентрации ацетальдегида оказывают токсическое воздействие и разнообразное неблагоприятное влияние практически на все системы человеческого организма.</w:t>
      </w:r>
    </w:p>
    <w:p>
      <w:pPr>
        <w:pStyle w:val="Normal"/>
        <w:ind w:firstLine="539"/>
        <w:jc w:val="both"/>
        <w:rPr/>
      </w:pPr>
      <w:r>
        <w:rPr/>
        <w:t xml:space="preserve">На следующем этапе окисления происходит превращение ацетальдегида в уксусную кислоту или активные формы, отрицательно воздействующие на организм. </w:t>
      </w:r>
    </w:p>
    <w:p>
      <w:pPr>
        <w:pStyle w:val="Normal"/>
        <w:ind w:firstLine="539"/>
        <w:jc w:val="both"/>
        <w:rPr/>
      </w:pPr>
      <w:r>
        <w:rPr/>
        <w:t>Завершающий этап окисления алкоголя в организме – превращение алкоголя в углекислый газ и воду.</w:t>
      </w:r>
    </w:p>
    <w:p>
      <w:pPr>
        <w:pStyle w:val="Normal"/>
        <w:ind w:firstLine="539"/>
        <w:jc w:val="both"/>
        <w:rPr/>
      </w:pPr>
      <w:r>
        <w:rPr/>
        <w:t>Влияние промежуточных продуктов окисления алкоголя заключается в том, что так или иначе они принимают участие в синтезе жиров, холестерина, углеводов и белков. Они с основными обменными процессами жизнедеятельности организма и влияют на нормальное течение этих процессов.</w:t>
      </w:r>
    </w:p>
    <w:p>
      <w:pPr>
        <w:pStyle w:val="Normal"/>
        <w:ind w:firstLine="539"/>
        <w:jc w:val="both"/>
        <w:rPr/>
      </w:pPr>
      <w:r>
        <w:rPr/>
        <w:t>При однократном и редком употреблении спиртных напитков нарушения носят обратимый характер, а систематическом – приводят к стойкому и многообразному нарушению функций нервных клеток, к структурному перерождению и гибели, приводит к нарушению нормальной и сбалансированной деятельности всех систем организма.</w:t>
      </w:r>
    </w:p>
    <w:p>
      <w:pPr>
        <w:pStyle w:val="Normal"/>
        <w:ind w:firstLine="539"/>
        <w:jc w:val="both"/>
        <w:rPr/>
      </w:pPr>
      <w:r>
        <w:rPr/>
        <w:t>Чем сильнее опьянение и в силу этого сильнее токсический эффект алкоголя в отношении продолговатого мозга, тем выше теплоотдача и, следовательно, быстрее начинает понижаться температура тела.</w:t>
      </w:r>
    </w:p>
    <w:p>
      <w:pPr>
        <w:pStyle w:val="Normal"/>
        <w:ind w:firstLine="539"/>
        <w:jc w:val="both"/>
        <w:rPr/>
      </w:pPr>
      <w:r>
        <w:rPr/>
        <w:t>Такое расхождение между субъективным восприятием ощущения тепла у выпившего человека и объективной происходящей повышенной теплоотдачей тела может привести к трагическим последствиям: в условиях холодов и мороза опьяневший может легко и быстро замерзнуть.</w:t>
      </w:r>
    </w:p>
    <w:p>
      <w:pPr>
        <w:pStyle w:val="Normal"/>
        <w:ind w:firstLine="539"/>
        <w:jc w:val="both"/>
        <w:rPr/>
      </w:pPr>
      <w:r>
        <w:rPr/>
        <w:t>Очень опасен алкоголь для новорожденных. Особенно, если кормящая мать приняла 50 г крепких спиртных напитков, то для грудного ребенка, для его крупной нервной системы, такая доза может нанести невосстановимые повреждения.</w:t>
      </w:r>
    </w:p>
    <w:p>
      <w:pPr>
        <w:pStyle w:val="Normal"/>
        <w:ind w:firstLine="539"/>
        <w:jc w:val="both"/>
        <w:rPr/>
      </w:pPr>
      <w:r>
        <w:rPr/>
        <w:t>Фильтруясь из крови через почечные канальцы, алкоголь не только их раздражает, но и усиливает выделение вместе с ним многих ценных и необходимых для нормальной жизнедеятельности организма веществ.</w:t>
      </w:r>
    </w:p>
    <w:p>
      <w:pPr>
        <w:pStyle w:val="Normal"/>
        <w:ind w:firstLine="539"/>
        <w:jc w:val="both"/>
        <w:rPr/>
      </w:pPr>
      <w:r>
        <w:rPr/>
        <w:t xml:space="preserve">Нарушается электролитный состав крови (содержание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Na</w:t>
      </w:r>
      <w:r>
        <w:rPr>
          <w:i/>
        </w:rPr>
        <w:t xml:space="preserve">, </w:t>
      </w:r>
      <w:r>
        <w:rPr>
          <w:i/>
          <w:lang w:val="en-US"/>
        </w:rPr>
        <w:t>Ca</w:t>
      </w:r>
      <w:r>
        <w:rPr>
          <w:i/>
        </w:rPr>
        <w:t xml:space="preserve">, </w:t>
      </w:r>
      <w:r>
        <w:rPr>
          <w:i/>
          <w:lang w:val="en-US"/>
        </w:rPr>
        <w:t>Mg</w:t>
      </w:r>
      <w:r>
        <w:rPr/>
        <w:t>).</w:t>
      </w:r>
    </w:p>
    <w:p>
      <w:pPr>
        <w:pStyle w:val="Normal"/>
        <w:ind w:firstLine="539"/>
        <w:jc w:val="both"/>
        <w:rPr/>
      </w:pPr>
      <w:r>
        <w:rPr/>
        <w:t xml:space="preserve">Так, при недостатке </w:t>
      </w:r>
      <w:r>
        <w:rPr>
          <w:lang w:val="en-US"/>
        </w:rPr>
        <w:t>Mg</w:t>
      </w:r>
      <w:r>
        <w:rPr/>
        <w:t xml:space="preserve"> – в организме отмечается раздражительность, дрожание рук, тела, судороги, повышение артериального давления. Избыток </w:t>
      </w:r>
      <w:r>
        <w:rPr>
          <w:lang w:val="en-US"/>
        </w:rPr>
        <w:t>Na</w:t>
      </w:r>
      <w:r>
        <w:rPr/>
        <w:t xml:space="preserve"> – приводит к накоплению жидкости в организме.</w:t>
      </w:r>
    </w:p>
    <w:p>
      <w:pPr>
        <w:pStyle w:val="Normal"/>
        <w:ind w:firstLine="539"/>
        <w:jc w:val="both"/>
        <w:rPr/>
      </w:pPr>
      <w:r>
        <w:rPr/>
        <w:t>Алкоголь сдвигает кислотно-щелочное равновесие крови в сторону кислотности. Это способствует усилению расхода аскорбиновой кислоты, снижению запаса витамина В, как в крови, так и в мозге.</w:t>
      </w:r>
    </w:p>
    <w:p>
      <w:pPr>
        <w:pStyle w:val="Normal"/>
        <w:ind w:firstLine="539"/>
        <w:jc w:val="both"/>
        <w:rPr/>
      </w:pPr>
      <w:r>
        <w:rPr/>
        <w:t>Алкоголь тормозит активность ферментов, изменяется энергетический баланс, нарушается обмен молочной кислоты. При нарушении работы почек, возрастает содержание шлаков в крови, что повышает риск возникновения уремии.</w:t>
      </w:r>
    </w:p>
    <w:p>
      <w:pPr>
        <w:pStyle w:val="Normal"/>
        <w:ind w:firstLine="539"/>
        <w:jc w:val="both"/>
        <w:rPr/>
      </w:pPr>
      <w:r>
        <w:rPr/>
        <w:t>Особенно следует отметить, что у лиц, склонных к язвенному заболеванию желудка и двенадцатиперстной кишки, спиртные напитки могут способствовать изъявлению слизистой и вызывать кровотечения.</w:t>
      </w:r>
    </w:p>
    <w:p>
      <w:pPr>
        <w:pStyle w:val="Normal"/>
        <w:ind w:firstLine="539"/>
        <w:jc w:val="both"/>
        <w:rPr/>
      </w:pPr>
      <w:r>
        <w:rPr/>
        <w:t>Токсическая нагрузка на печень приводит к торможению выработки билирубина и замедлению оттока желчи и способствует возникновению желчекаменной болезни, воспалению поджелудочной железы (токсичная желчь при нарушении двигательной активности может попадать в проток поджелудочной железы).</w:t>
      </w:r>
    </w:p>
    <w:p>
      <w:pPr>
        <w:pStyle w:val="Normal"/>
        <w:ind w:firstLine="539"/>
        <w:jc w:val="both"/>
        <w:rPr/>
      </w:pPr>
      <w:r>
        <w:rPr/>
        <w:t>У лиц, склонных к диабету, под влиянием алкоголя повышается риск «передозировки алкоголем», так как и без того высок уровень эндогенного этанола, который вырабатывается в процессе обмена самим организмом. Это может привести к диабетической коме.</w:t>
      </w:r>
    </w:p>
    <w:p>
      <w:pPr>
        <w:pStyle w:val="Normal"/>
        <w:ind w:firstLine="539"/>
        <w:jc w:val="both"/>
        <w:rPr/>
      </w:pPr>
      <w:r>
        <w:rPr/>
        <w:t>Злоупотребление спиртными напитками приводит к нарушению всех основных видов обмена – белкового, углеводного, жирового, нарушается функционирование системы «гипоталамус» (подкорковая структура мозга) – гипофиз – кора надпочечников, а также к снижению защитных сил организма.</w:t>
      </w:r>
    </w:p>
    <w:p>
      <w:pPr>
        <w:pStyle w:val="Normal"/>
        <w:ind w:firstLine="539"/>
        <w:jc w:val="both"/>
        <w:rPr/>
      </w:pPr>
      <w:r>
        <w:rPr/>
        <w:t xml:space="preserve">Так, под влиянием алкоголя может выработаться </w:t>
      </w:r>
      <w:r>
        <w:rPr>
          <w:u w:val="single"/>
        </w:rPr>
        <w:t>антигенный комплекс</w:t>
      </w:r>
      <w:r>
        <w:rPr/>
        <w:t>, приобретающий комплекс токсические и раздражающие свойства.</w:t>
      </w:r>
    </w:p>
    <w:p>
      <w:pPr>
        <w:pStyle w:val="Normal"/>
        <w:ind w:firstLine="539"/>
        <w:jc w:val="both"/>
        <w:rPr/>
      </w:pPr>
      <w:r>
        <w:rPr/>
        <w:t xml:space="preserve">При чрезмерном регулярном приеме смертных напитков промежуточный продукт окисления алкоголя (ацетальдегид) может приводить к образованию специфических веществ </w:t>
      </w:r>
      <w:r>
        <w:rPr>
          <w:u w:val="single"/>
        </w:rPr>
        <w:t>типа морфина</w:t>
      </w:r>
      <w:r>
        <w:rPr/>
        <w:t xml:space="preserve">, способствуя, таким образом, </w:t>
      </w:r>
      <w:r>
        <w:rPr>
          <w:u w:val="single"/>
        </w:rPr>
        <w:t>формированию алкогольной зависимости</w:t>
      </w:r>
      <w:r>
        <w:rPr/>
        <w:t xml:space="preserve"> – болезненного влечения к алкоголю, лежащего в основе хронического алкоголизма. </w:t>
      </w:r>
    </w:p>
    <w:p>
      <w:pPr>
        <w:pStyle w:val="Normal"/>
        <w:ind w:firstLine="539"/>
        <w:jc w:val="both"/>
        <w:rPr/>
      </w:pPr>
      <w:r>
        <w:rPr/>
        <w:t>Следует помнить, алкогольные напитки (как крепкие, так и слабые) опасны для здоровья.</w:t>
      </w:r>
    </w:p>
    <w:p>
      <w:pPr>
        <w:pStyle w:val="Normal"/>
        <w:ind w:firstLine="539"/>
        <w:jc w:val="both"/>
        <w:rPr/>
      </w:pPr>
      <w:r>
        <w:rPr/>
        <w:t xml:space="preserve">Следует </w:t>
      </w:r>
      <w:r>
        <w:rPr>
          <w:u w:val="single"/>
        </w:rPr>
        <w:t>постоянно помнить</w:t>
      </w:r>
      <w:r>
        <w:rPr/>
        <w:t xml:space="preserve"> о том, что можно заплатить большую цену за самую малую дозу принятого человеком алкоголя!</w:t>
      </w:r>
    </w:p>
    <w:p>
      <w:pPr>
        <w:pStyle w:val="Normal"/>
        <w:ind w:firstLine="539"/>
        <w:jc w:val="both"/>
        <w:rPr/>
      </w:pPr>
      <w:r>
        <w:rPr/>
        <w:t>Помните! Каждая выпитая рюмка – это шаг к разрушению здоровья, риску травматизма, асоциальному поведению с вытекающими негативными последствиями как для пьющего, так и для всего общества в целом.</w:t>
      </w:r>
      <w:r>
        <w:br w:type="page"/>
      </w:r>
    </w:p>
    <w:p>
      <w:pPr>
        <w:pStyle w:val="TextBodyIndent"/>
        <w:rPr/>
      </w:pPr>
      <w:r>
        <w:rPr/>
        <w:t xml:space="preserve">Алкоголь (как малые, так и большие дозы) оказывают свое отрицательное действие не только на память, внимание, мышление, творческий процесс в целом, но так же на выполнение простых действий, в частности, на координацию движений, восприятие и ориентировку и служит фактором риска в сердечно-сосудистой системе (инфаркты, гипертоническая болезнь, инсульты), желудочно-кишечного тракта (гастриты, язвы желудка и 12-перстной кишки, гепатиты, циррозы печени, панкреатиты), в ухудшении репродуктивного здоровья, но и вызывает алкогольную зависимость – болезненного влечения к алкоголю и приводящую к деградации личности, разрушению семьи с вытекающими негативными социальными последствиями как для пьющего, так и для окружающих и для всего общества в целом. 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6:00Z</dcterms:created>
  <dc:creator>HOME</dc:creator>
  <dc:description/>
  <cp:keywords/>
  <dc:language>en-US</dc:language>
  <cp:lastModifiedBy>computer</cp:lastModifiedBy>
  <dcterms:modified xsi:type="dcterms:W3CDTF">2013-08-13T13:46:00Z</dcterms:modified>
  <cp:revision>15</cp:revision>
  <dc:subject/>
  <dc:title>Опьяняющий эффект любого спиртного напитка обусловлен тем, что в нем содержится этиловый (винный спирт) в той или иной концент</dc:title>
</cp:coreProperties>
</file>